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课程考试大纲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考试大纲是指导考试试卷编制、考试实施、备考和应考的总纲。课程考试大纲由承担教学任务的教学单位集体研究制定。一经公布实施，就成为主试和被试共同遵守的总章程，不得随意改动。在教学过程中，如果对课程教学大纲做出修订，考试大纲也要做出相应的修订，并同时在教学和考试规程中实施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709"/>
        <w:gridCol w:w="141"/>
        <w:gridCol w:w="567"/>
        <w:gridCol w:w="709"/>
        <w:gridCol w:w="142"/>
        <w:gridCol w:w="567"/>
        <w:gridCol w:w="759"/>
      </w:tblGrid>
      <w:tr>
        <w:trPr>
          <w:trHeight w:val="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目的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考察学生综合和应用知识的能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评价教师教学质量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分级教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招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对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专业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卷面总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方式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闭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开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上机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综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论文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设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其他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方法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笔试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口试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实际操作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其他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卷来源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试题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试卷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校内统一命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校外教师命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任课教师命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题难易度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较容易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%  2.</w:t>
            </w:r>
            <w:r>
              <w:rPr>
                <w:szCs w:val="21"/>
              </w:rPr>
              <w:t>中等难度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%   3.</w:t>
            </w:r>
            <w:r>
              <w:rPr>
                <w:szCs w:val="21"/>
              </w:rPr>
              <w:t>较大难度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890</wp:posOffset>
                      </wp:positionV>
                      <wp:extent cx="2179320" cy="380365"/>
                      <wp:effectExtent l="635" t="3175" r="1270" b="3175"/>
                      <wp:wrapNone/>
                      <wp:docPr id="1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9440" cy="380520"/>
                                <a:chOff x="0" y="0"/>
                                <a:chExt cx="217944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9720" y="0"/>
                                  <a:ext cx="1089720" cy="380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720"/>
                                  <a:ext cx="2179440" cy="18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6pt;margin-top:0.7pt;width:171.55pt;height:29.9pt" coordorigin="-112,14" coordsize="3431,598">
                      <v:line id="shape_0" from="1604,14" to="3319,612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2,313" to="3319,611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量</w:t>
            </w:r>
            <w:r>
              <w:rPr>
                <w:sz w:val="24"/>
                <w:szCs w:val="24"/>
              </w:rPr>
              <w:t xml:space="preserve">%           </w:t>
            </w:r>
            <w:r>
              <w:rPr>
                <w:sz w:val="24"/>
                <w:szCs w:val="24"/>
              </w:rPr>
              <w:t>类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解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运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章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章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章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章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五章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六章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七章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章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九章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章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一章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二章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三章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四章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五章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卷方法：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微机阅卷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流水阅卷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任课教师阅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分方式：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百分制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五级制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二级制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如果课程采用平时分阶段考试、期中与期末考试或采用多种方法组成的综合性考试，需在备注栏内写明各部分考试所占分数的合成比例与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11:00Z</dcterms:created>
  <dc:creator>econ</dc:creator>
  <dc:description/>
  <dc:language>en-US</dc:language>
  <cp:lastModifiedBy>econ</cp:lastModifiedBy>
  <dcterms:modified xsi:type="dcterms:W3CDTF">2014-03-21T11:11:00Z</dcterms:modified>
  <cp:revision>2</cp:revision>
  <dc:subject/>
  <dc:title/>
</cp:coreProperties>
</file>