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山东大学经济学院第二届研究生趣味运动会比赛项目细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比赛项目及规则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拔河比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比赛项目设研一、研二友谊赛，研一、研二各选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运动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女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六人五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比赛项目为团队接力项目。以小组为单位，各小组选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名运动员参加比赛，六男六女。分为两组，每六人一组，分列跑道两端，用绳将运动员各一条腿绑在一起，接力跑完全程，绳子散开则判出局，用时少者获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螃蟹夹西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比赛项目为团队接力项目。以小组为单位，各小组选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运动员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女）参加比赛，采用男女配对的方式，五对队员分列跑道两端，背夹球跑，全部结束用时少者获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转转送水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比赛项目为团队接力项目。以小组为单位，各小组选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运动员参加比赛，男女不限。参赛队员首先原地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圈，然后端起一杯水送到跑道终点处的容器内。限时十分钟，容器内水最多者获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跳大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比赛项目为团队项目。以小组为单位，各小组人参赛数不限，其中两名参赛队员负责摇绳，其余队员跳绳。单位时间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）内跳过去人数最多的小组获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自行车慢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比赛项目为个人项目。运动员骑车前行，最慢到达终点者获胜，若身体着地，则判出局。请参赛队员尽量自带自行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积分规则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队项目前三名分别得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个人项目前三名分别得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最终成绩即为本组成绩，列出小组前三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组全体成员均可获得精美奖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5670"/>
        <w:rPr>
          <w:kern w:val="0"/>
          <w:szCs w:val="21"/>
        </w:rPr>
      </w:pPr>
      <w:r>
        <w:rPr>
          <w:kern w:val="0"/>
          <w:szCs w:val="21"/>
        </w:rPr>
        <w:t>山东大学经济学院研究生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59:00Z</dcterms:created>
  <dc:creator>微软用户</dc:creator>
  <dc:description/>
  <cp:keywords/>
  <dc:language>en-US</dc:language>
  <cp:lastModifiedBy>微软用户</cp:lastModifiedBy>
  <dcterms:modified xsi:type="dcterms:W3CDTF">2010-04-11T15:08:00Z</dcterms:modified>
  <cp:revision>3</cp:revision>
  <dc:subject/>
  <dc:title/>
</cp:coreProperties>
</file>